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I Perustiedot</w:t>
      </w:r>
    </w:p>
    <w:p>
      <w:pPr>
        <w:pStyle w:val="Normal"/>
        <w:rPr>
          <w:color w:val="000000"/>
        </w:rPr>
      </w:pPr>
      <w:r>
        <w:rPr>
          <w:color w:val="000000"/>
        </w:rPr>
        <w:t>Laitos:</w:t>
        <w:tab/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kasteluajankohta: </w:t>
        <w:tab/>
        <w:t>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anottajat: </w:t>
        <w:tab/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Tarkastelukohteissa varastoitavat tai käsiteltävät kemikaalit ja pakkausmateriaalit sekä muut huomioon otettavat materiaalit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Kysymyslista</w:t>
      </w:r>
    </w:p>
    <w:p>
      <w:pPr>
        <w:pStyle w:val="Luettelotyyli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Missä kohteissa on sellaisia kemikaaleja tai materiaaleja, että tulipalot voivat aiheuttaa sammutusjätevesiongelmi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  <w:r>
        <w:br w:type="page"/>
      </w:r>
    </w:p>
    <w:p>
      <w:pPr>
        <w:pStyle w:val="Luettelotyyli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itä kemikaaleja tai niiden tai muiden palossa mukana olevien materiaalien hajoamis- tai reaktiotuotteita savukaasuissa ja sammutusjätevedessä voi olla ja mitä vaaraa ne voivat aiheuttaa jätevedenpuhdistamolla, maaperässä tai vesistössä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Luettelotyyli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Ovatko sammutusvesiin joutuvat kemikaalit vesiliukoisia vai veteen liukenemattomia, vettä kevyempiä vai vettä raskaampia, kiintoaineita, liettyviä jne.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Luettelotyyli"/>
        <w:keepNext w:val="true"/>
        <w:numPr>
          <w:ilvl w:val="0"/>
          <w:numId w:val="3"/>
        </w:numPr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Kuinka paljon vettä on käytettävissä kuviteltavissa olevien palojen sammuttamiseen (palovesiverkon kapasiteetti, muut mahdolliset vesilähteet ja paikalle saatavien sammutusjoukkojen kaluston ja miehistön mahdollisuudet sammutustehtävään)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Luettelotyyli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K</w:t>
      </w:r>
      <w:r>
        <w:rPr>
          <w:color w:val="000000"/>
          <w:sz w:val="22"/>
          <w:szCs w:val="22"/>
        </w:rPr>
        <w:t>uinka kauan palon sammuttaminen voi kestää ja kuinka paljon sammutusjätevettä voi syntyä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>Mihin sammutusjätevedet joutuvat palokohteesta (samankin tehdasalueen eri kohteista mahdollisesti eri paikkaan, esim. viemäriin, vesistöön, maaperään jne.)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ko kohde pohjavesialueella tai onko läheisyydessä esim. arkoja luontokohteita, joiden suojaaminen on ehdottoman tärkeää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>Voidaanko kemikaalien varastointi- ja käsittelypaikkojen järjestelyillä vähentää tulipalon vaaraa, tarvittavan sammutusveden määrää tai vaarallisten sammutusjätevesien muodostumisvaara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>Onko laitoksella mahdollisuus kerätä arvioitu sammutusjätevesimäärä talteen jatko</w:t>
        <w:softHyphen/>
        <w:t>käsittelyä varten (mahdollisten altaiden ja säiliöiden koko sekä tiiviys ja käytettävyys, imutankkiautot jne.)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 xml:space="preserve">nko sammutusjätevesien siirtokapasiteetti (pumput, siirtoputkistot, viemärit) altaisiin riittävä verrattuna syntyvän sammutusjäteveden määrään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Luettelotyyli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Kuinka pitkän ajan keräilyaltaiden tulisi voida ottaa sammutusjätevesiä talteen ja kuinka kauan sammutusjätevettä voidaan säilyttää altaissa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Luettelotyyli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Onko viemäriverkostossa mahdollisesti olevien öljynerottimien kapasiteetti (mitoitus</w:t>
        <w:softHyphen/>
        <w:t xml:space="preserve">virtaus ja öljynerotusosan tilavuus) mitoitettu onnettomuustilanteille tai pystytäänkö ne tyhjentämään turvallisesti palon vielä jatkuessa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>Voidaanko sammutusjätevesien leviäminen estää luotettavasti esim. patoamalla, viemärikaivoja peittämällä tai viemärilinjoja sulkemalla ja onko tähän varattu tarvittavaa kalustoa, materiaalia jne.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129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Onko patoamisratkaisuissa otettu huomioon erityyppisten epäpuhtauksien erottaminen (esim. vettä kevyempien öljyjen ja kiinteiden partikkeleiden kuoriminen öljypuomien ja muiden erotinratkaisujen avulla tai vettä raskaampien aineiden erottaminen ylivuoto</w:t>
        <w:softHyphen/>
        <w:t>patojen avulla)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Luettelotyyli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Voidaanko laitteiden jäähdyttämiseen käytetty, saastumaton vesi erottaa saastuneesta sammutusjätevedestä ja käyttää mahdollisesti uudelleen jäähdytykseen tai sammutuksee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lä tavalla sammutusjäteveden koostumus (vaarallisuus/vaarattomuus) voidaan todet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Luettelotyyli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ten on suunniteltu/järjestetty veden vaarattomaksi tekeminen </w:t>
      </w:r>
      <w:r>
        <w:rPr>
          <w:color w:val="000000"/>
          <w:sz w:val="22"/>
          <w:szCs w:val="22"/>
        </w:rPr>
        <w:t>(esim. neutralointi, hapetus, saostus, selkeytys, öljyn kuorinta jne.)</w:t>
      </w:r>
      <w:r>
        <w:rPr>
          <w:sz w:val="22"/>
          <w:szCs w:val="22"/>
        </w:rPr>
        <w:t>, keräilyaltaiden tyhjennys ja vesien kuljetus muualla käsiteltäväksi tai johtaminen hallitusti jätevedenpuhdistamolle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129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uettelotyyli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Onko arvioitu, missä tilanteessa on pienempi paha antaa kohteen palaa, jos sammutusjätevesistä voi tulla suurempi ongelm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>Onko sekä laitoksen oman henkilökunnan että pelastusyksiköiden toimintaa varten laadittu ohjeet sammutusjätevesien hallitsemiseksi ja onko oikeaa toimintaa harjoiteltu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>Onko sulkupaikat, patoamiskohdat ja vastaavat merkitty pelastussuunnitelmien karttoihin ja itse kohteisii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uita huomioita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äätetyt toimenpiteet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0" w:after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2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2591" w:hanging="2591"/>
      <w:outlineLvl w:val="2"/>
    </w:pPr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left" w:pos="5194" w:leader="none"/>
        <w:tab w:val="left" w:pos="7791" w:leader="none"/>
        <w:tab w:val="left" w:pos="9089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1ranskalr1">
    <w:name w:val="1 ranskal (r1)"/>
    <w:basedOn w:val="Normal"/>
    <w:qFormat/>
    <w:pPr>
      <w:spacing w:lineRule="atLeast" w:line="240"/>
      <w:ind w:left="1724" w:hanging="426"/>
    </w:pPr>
    <w:rPr/>
  </w:style>
  <w:style w:type="paragraph" w:styleId="1riippuvasisv1">
    <w:name w:val="1 riippuva sis (v1)"/>
    <w:basedOn w:val="Normal"/>
    <w:qFormat/>
    <w:pPr>
      <w:spacing w:lineRule="atLeast" w:line="240" w:before="0" w:after="240"/>
      <w:ind w:left="1296" w:hanging="1296"/>
    </w:pPr>
    <w:rPr/>
  </w:style>
  <w:style w:type="paragraph" w:styleId="1sarkaint1">
    <w:name w:val="1 sarkain  (t1)"/>
    <w:basedOn w:val="Normal"/>
    <w:qFormat/>
    <w:pPr>
      <w:spacing w:lineRule="atLeast" w:line="240" w:before="0" w:after="240"/>
      <w:ind w:left="1298" w:hanging="0"/>
    </w:pPr>
    <w:rPr/>
  </w:style>
  <w:style w:type="paragraph" w:styleId="2ranskalr2">
    <w:name w:val="2 ranskal (r2)"/>
    <w:basedOn w:val="Normal"/>
    <w:qFormat/>
    <w:pPr>
      <w:spacing w:lineRule="atLeast" w:line="240"/>
      <w:ind w:left="3011" w:hanging="426"/>
    </w:pPr>
    <w:rPr/>
  </w:style>
  <w:style w:type="paragraph" w:styleId="2riippuvasisv2">
    <w:name w:val="2 riippuva sis (v2)"/>
    <w:basedOn w:val="Normal"/>
    <w:qFormat/>
    <w:pPr>
      <w:spacing w:before="0" w:after="240"/>
      <w:ind w:left="2592" w:hanging="2592"/>
    </w:pPr>
    <w:rPr/>
  </w:style>
  <w:style w:type="paragraph" w:styleId="2sarkaint2">
    <w:name w:val="2 sarkain (t2)"/>
    <w:basedOn w:val="Normal"/>
    <w:qFormat/>
    <w:pPr>
      <w:spacing w:lineRule="atLeast" w:line="240" w:before="0" w:after="240"/>
      <w:ind w:left="2592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uettelotyyli">
    <w:name w:val="Luettelotyyli"/>
    <w:basedOn w:val="Normal"/>
    <w:qFormat/>
    <w:pPr>
      <w:numPr>
        <w:ilvl w:val="0"/>
        <w:numId w:val="2"/>
      </w:numPr>
      <w:spacing w:lineRule="atLeast" w:line="240"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35:00Z</dcterms:created>
  <dc:creator>RTETAP</dc:creator>
  <dc:description/>
  <dc:language>en-US</dc:language>
  <cp:lastModifiedBy>RTETAP</cp:lastModifiedBy>
  <cp:lastPrinted>2005-10-19T15:43:00Z</cp:lastPrinted>
  <dcterms:modified xsi:type="dcterms:W3CDTF">2005-10-19T12:45:00Z</dcterms:modified>
  <cp:revision>2</cp:revision>
  <dc:subject/>
  <dc:title>I Perustiedot</dc:title>
</cp:coreProperties>
</file>